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  <w:u w:val="single"/>
        </w:rPr>
        <w:t>Załącznik nr 1</w:t>
      </w:r>
      <w:r>
        <w:rPr>
          <w:b w:val="false"/>
          <w:bCs w:val="false"/>
          <w:sz w:val="24"/>
        </w:rPr>
        <w:t xml:space="preserve"> do Decyzji Nr 7/09/2010 o środowiskowych uwarunkowaniach  znak:                   </w:t>
      </w:r>
      <w:r>
        <w:rPr>
          <w:b w:val="false"/>
          <w:bCs w:val="false"/>
          <w:sz w:val="24"/>
          <w:lang w:val="de-DE"/>
        </w:rPr>
        <w:t>GG-7627/</w:t>
      </w:r>
      <w:r>
        <w:rPr>
          <w:b w:val="false"/>
          <w:sz w:val="24"/>
        </w:rPr>
        <w:t>DR.KA.WJ-7/09/10</w:t>
      </w:r>
      <w:r>
        <w:rPr>
          <w:b w:val="false"/>
          <w:bCs w:val="false"/>
          <w:sz w:val="24"/>
        </w:rPr>
        <w:t xml:space="preserve"> z dnia 17.02.2010 r.</w:t>
      </w:r>
    </w:p>
    <w:p>
      <w:pPr>
        <w:pStyle w:val="Tekstpodstawowy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  <w:t>Charakterystyka przedsięwzięcia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zedsięwzięcie polegać będzie na  wydobywaniu metodą odkrywkową piaskowca (kopalina główna) i łupka (kopalina towarzysząca) z części działki o nr ewid. 23                           z udokumentowanego złoża „Wola Jasienicka” w miejscowości Wola Jasienicka, gm. Jasienica Rosielna, pow. brzozowski, woj. Podkarpackie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>Wydobywanie kopaliny będzie obejmowało obszar złoża „Wola Jasienicka”                         o powierzchni 1,99 ha nie będzie przekraczało 20 000 m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 xml:space="preserve"> rocznie i prowadzone będzie metodą odkrywkową systemem ścianowo – stokowym. Złoże piaskowca planuje się urabiać tylko przy użyciu sprzętu mechanicznego tj. koparek, spycharek lub zrywarek.</w:t>
      </w:r>
    </w:p>
    <w:p>
      <w:pPr>
        <w:pStyle w:val="Normal"/>
        <w:ind w:firstLine="708"/>
        <w:jc w:val="both"/>
        <w:rPr/>
      </w:pPr>
      <w:r>
        <w:rPr>
          <w:bCs/>
          <w:i w:val="false"/>
          <w:sz w:val="24"/>
        </w:rPr>
        <w:t>Przy realizacji planowanego przedsięwzięcia będzie wykorzystywane przede wszystkim paliwo (tj. olej napędowy) w maszynach udostępniających i urabiających złoże, jak również w środkach transportu, które będą wywozić kopalinę poza teren zakładu górniczego.</w:t>
      </w:r>
      <w:r>
        <w:rPr>
          <w:i w:val="false"/>
          <w:sz w:val="24"/>
        </w:rPr>
        <w:t xml:space="preserve"> Podstawowym zanieczyszczeniem powstającym w trakcie prowadzonego wydobycia kopaliny będzie emisja spalin z maszyn wydobywczych i transportowych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Gdy grunty będą stawały się zbędne planuje się rekultywację na przedmiotowym terenie w kierunku leśnym oraz w kierunku rolnym pod użytki zielone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bCs/>
          <w:i w:val="false"/>
          <w:sz w:val="24"/>
        </w:rPr>
        <w:t>Planowane przedsięwzięcie usytuowane jest na terenie Czarnorzecko-Strzyżowskiego Parku Krajobrazowego. W odległości około 2,5 – 6,5 km w kierunku zachodnim od planowanego przedsięwzięcia występuje obszar Natura 2000 specjalny obszar ochrony siedlisk „Sztolnie w Węglówce”. Obszar ten powstał w celu ochrony trzech gatunków nietoperzy. W sąsiedztwie terenu objętego planowanym przedsięwzięciem występuje również potencjalny specjalny obszar ochrony siedlisk Natura 2000 „Ostoja Czarnorzecka”.</w:t>
      </w:r>
    </w:p>
    <w:p>
      <w:pPr>
        <w:pStyle w:val="Tekstpodstawowy2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ind w:left="4956" w:firstLine="708"/>
        <w:jc w:val="center"/>
        <w:rPr>
          <w:i w:val="false"/>
          <w:i w:val="false"/>
          <w:sz w:val="16"/>
          <w:szCs w:val="20"/>
        </w:rPr>
      </w:pPr>
      <w:r>
        <w:rPr>
          <w:sz w:val="16"/>
        </w:rPr>
        <w:t>Wójt Gminy</w:t>
      </w:r>
    </w:p>
    <w:p>
      <w:pPr>
        <w:pStyle w:val="Normal"/>
        <w:ind w:left="4956" w:firstLine="708"/>
        <w:jc w:val="center"/>
        <w:rPr>
          <w:sz w:val="16"/>
          <w:szCs w:val="20"/>
        </w:rPr>
      </w:pPr>
      <w:r>
        <w:rPr>
          <w:sz w:val="16"/>
        </w:rPr>
        <w:t>Jasienica Rosielna</w:t>
      </w:r>
    </w:p>
    <w:p>
      <w:pPr>
        <w:pStyle w:val="Tekstpodstawowy2"/>
        <w:ind w:left="6372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Marek Ćwiąkała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 w:val="false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>
      <w:i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 w:val="false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i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Heading1"/>
    <w:qFormat/>
    <w:pPr>
      <w:numPr>
        <w:ilvl w:val="0"/>
        <w:numId w:val="0"/>
      </w:numPr>
      <w:autoSpaceDE w:val="true"/>
      <w:spacing w:lineRule="auto" w:line="360" w:before="240" w:after="60"/>
      <w:ind w:firstLine="709"/>
      <w:outlineLvl w:val="9"/>
    </w:pPr>
    <w:rPr>
      <w:rFonts w:ascii="Arial" w:hAnsi="Arial" w:cs="Arial"/>
      <w:bCs w:val="false"/>
      <w:i/>
      <w:kern w:val="2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8:00Z</dcterms:created>
  <dc:creator>xxx</dc:creator>
  <dc:description/>
  <dc:language>en-US</dc:language>
  <cp:lastModifiedBy>xxx</cp:lastModifiedBy>
  <cp:lastPrinted>2010-02-17T07:26:00Z</cp:lastPrinted>
  <dcterms:modified xsi:type="dcterms:W3CDTF">2010-02-17T14:02:00Z</dcterms:modified>
  <cp:revision>106</cp:revision>
  <dc:subject/>
  <dc:title>Charakterystyka przedsięwzięcia</dc:title>
</cp:coreProperties>
</file>